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50480611"/>
      <w:bookmarkEnd w:id="0"/>
      <w:r>
        <w:rPr>
          <w:b/>
          <w:bCs/>
          <w:sz w:val="32"/>
          <w:szCs w:val="32"/>
        </w:rPr>
        <w:t>CARNET VOCABULAIRE - 3° J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99"/>
        <w:gridCol w:w="5270"/>
        <w:gridCol w:w="5268"/>
      </w:tblGrid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b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à côté d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n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d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oi, qu’est-ce qu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 Straß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u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ant, avant, il y a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 al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 âg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cht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à droit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sch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ent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Bahnhof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a ga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ù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qui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lch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quell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comment / comm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Pos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a poste / le courri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à gauch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inte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erriè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i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oi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u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urquoi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he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’où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ü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er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la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leu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ri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au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arron, chatain, bru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i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lanc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warz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noi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unke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foncé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l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clai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lon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lond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s Haa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es cheveux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urz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ur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n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ong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r ist gebor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l est né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r Unterrich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e cour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is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oyag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r nimm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prend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hm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nd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iederhol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pét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ör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nd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eig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r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rklär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liqu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chlaf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rmi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r Nachba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e voisi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e Nach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a nui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um … zu (+ infinitive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um besser zu schlaf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r mieux dormi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für  (+ nom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für meine Schweste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ur ma soeu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bekann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nu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Mann (¨-er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’homm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a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bekomm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cevoir, obteni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Richtun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a directio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Gymnasiu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lycé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Abendess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dîn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as Frühstück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le petit déjeûn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wen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uand, si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chleche Not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 mauvaises note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kran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lad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ch fühle mich woh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 me sens bie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rei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ich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ar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uv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keine Lus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 envi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kreat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réatif /v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Lieblingsfa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a matière préféré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portli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portif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kontaktfreudi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qui aime le contact (relations)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lusti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drôl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ruhi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alm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ympathis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ympathiqu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Loh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salai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erdien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gagner (salaire), mérit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elbständig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ndépendan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allei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eul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ch möcht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je voudrai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werd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deveni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Gla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ver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Geschäf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magasi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Jud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Juif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nach Haus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rFonts w:cs="Calibri"/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(rentrer) à la maiso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helf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id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Vaterlan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a patri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chreien (ei-ie-ie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ri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Schaufenste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a vitrin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erzähl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racont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Maue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mu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fallen (ä-ie-a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tomb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Krieg (e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a guer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Abitu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baccalauréa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zerstör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détrui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chicke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envoy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zum Glüc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rFonts w:cs="Calibri"/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par chance, heureusemen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zu Fu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à pied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Angs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a peu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Zei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temps (durée)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12:00Z</dcterms:created>
  <dc:creator>François Pourcelot</dc:creator>
  <dc:description/>
  <cp:keywords/>
  <dc:language>en-US</dc:language>
  <cp:lastModifiedBy>François Pourcelot</cp:lastModifiedBy>
  <cp:lastPrinted>2024-01-23T17:05:00Z</cp:lastPrinted>
  <dcterms:modified xsi:type="dcterms:W3CDTF">2025-01-24T09:04:00Z</dcterms:modified>
  <cp:revision>9</cp:revision>
  <dc:subject/>
  <dc:title/>
</cp:coreProperties>
</file>