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NET DE VOCABULAIRE - PREMIERES G2-G3-G4 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YCEE St PIERRE - ANNE SCOLAIRE 2024-202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1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89"/>
        <w:gridCol w:w="4815"/>
      </w:tblGrid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Identitä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identité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Austausc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échang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Gemeinschaf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communauté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Wurzel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racine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or 200 Jahr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y a deux cents an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s religiösen Gründ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ur des raisons religieuse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lieh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i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e sind gefloh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ont fui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blehn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fus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ähl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ter, choisi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nutz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ilis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e Migrati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la migration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e Auswanderung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l’émigration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e Fluch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la fuit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r Flüchtling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le réfugié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irtschaftlic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économiqu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r Hintergrund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l’arrière-plan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grationshintergrund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issu de l‘immigration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ltwei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dial(ement)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Hande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ommerc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s Geschäf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ommerce, les affaire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stausch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chang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Wirtschaf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économi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Umwel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‘environnemnent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e Nachfrag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demand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s Angebo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offr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illig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n marché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ue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e War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denrée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tfern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loigné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e Wel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mond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r Markt (¨-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marché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s Unternehm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entrepris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s Ausland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étranger (pays)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e Globalisierung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mondialisation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ch werd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 devien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u wirs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 devien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r Kampf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combat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e Gesellschaf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société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urteil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g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erurteil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amn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laub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oir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ämpf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battr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ch an etwas erinner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 souvenir de qqch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Geschicht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histoir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ch weiß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sai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h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u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ch weiß nicht meh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ne sais plu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ch hätt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’aurai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ch wär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serai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un (tat-hat getan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ir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Baum (¨-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arbr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s Opfe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victim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s geht u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s’agit d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Prozess (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procè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s Blu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sang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ähl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t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leiben (er bleibt-er blieb-ist geblieben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t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grab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terr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gessen (i-a-e)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bli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stehen (e-a-a)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rendr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Leute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gen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ander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autre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i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, comment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Vergangenhei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passé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Zukunf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aveni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s Gerich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tribunal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Staatsanwal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procureur (= juge)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Anwal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avocat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Brück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pont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rzähl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cont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ines Abend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soi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ines Tage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 (beau) jou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ag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r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ring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ut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ch meint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 pensai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stand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ri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ag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mand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geduldig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patient / impatiemment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Auslände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étrang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nig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u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nige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in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Augenblick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instant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haupt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ffirm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de-DE"/>
              </w:rPr>
              <w:t>akzentfr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ns accent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s-seh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oir l’air d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ch entschuldig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’excus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Pas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passeport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reffen (i-a-o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ncontr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inladen (ä-u-a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vit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beitslo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ômeur/eus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or kurze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y a peu.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rlassen (ä-ie-a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itt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hl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y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s Flüchtlingshei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yer pour réfugié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Fluch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fuit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meinsa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un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Geflüchtet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ersonnes qui ont fui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nterstütz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teni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Papierdschunge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jungle des papier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der Körpe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le corp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die Krankhei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la maladi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behinder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handicapé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die Knoch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les o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stark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fort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stärke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plus fort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der Kopf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la têt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die Muskel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les muscle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der Spor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le sport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die Sportart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les sport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der Verei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l’association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die Leistung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la performanc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gewinn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gagn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hat gewonn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a gagné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die Sportveranstaltung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l’organisation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der Unterschied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la différenc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der Blindenfußbal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le foot pour aveugle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der Rollstuhl (¨-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le fauteuil roulant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der Körpe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le corp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/>
                <w:b/>
                <w:szCs w:val="24"/>
              </w:rPr>
              <w:t>die Krankhei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  <w:szCs w:val="24"/>
              </w:rPr>
              <w:t>la maladi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Schriftstelle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écrivain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Wissenschaf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scienc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Vertrag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pacte, le contrat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Teufe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diabl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e Seel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âm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r Brief(e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lettr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öglic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sibl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u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truir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ch fühl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 senti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huldig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pabl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nutz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tilis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m häufigst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plus fréquemment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eden Tag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que jou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mme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ujour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elmäßig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égulièrement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mais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de-DE"/>
              </w:rPr>
              <w:t>beschreib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écrire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  <w:lang w:val="de-DE"/>
              </w:rPr>
              <w:t xml:space="preserve"> </w:t>
            </w:r>
            <w:r>
              <w:rPr>
                <w:b/>
                <w:szCs w:val="24"/>
                <w:lang w:val="de-DE"/>
              </w:rPr>
              <w:t xml:space="preserve">jemand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lqu’un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de-DE"/>
              </w:rPr>
              <w:t>unglücklic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lheureux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dien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ériter, gagner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kern w:val="2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3:00Z</dcterms:created>
  <dc:creator>zz</dc:creator>
  <dc:description/>
  <cp:keywords/>
  <dc:language>en-US</dc:language>
  <cp:lastModifiedBy>POURCELOT François</cp:lastModifiedBy>
  <cp:lastPrinted>2025-04-08T11:06:00Z</cp:lastPrinted>
  <dcterms:modified xsi:type="dcterms:W3CDTF">2025-04-08T09:41:00Z</dcterms:modified>
  <cp:revision>3</cp:revision>
  <dc:subject/>
  <dc:title/>
</cp:coreProperties>
</file>