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50480611"/>
      <w:bookmarkEnd w:id="0"/>
      <w:r>
        <w:rPr>
          <w:b/>
          <w:bCs/>
          <w:sz w:val="32"/>
          <w:szCs w:val="32"/>
        </w:rPr>
        <w:t>CARNET VOCABULAI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° JD – Collège Jeanne d’arc – Année scolaire 2024-20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9"/>
        <w:gridCol w:w="4813"/>
      </w:tblGrid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ch bi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e suis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u bist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 es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r-sie-es ist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-elle-est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ir sin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us sommes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hr se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vous êtes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e sin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s-elles sont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ch hab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’ai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t du… ?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-tu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ohne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bite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piele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joue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ch heiß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je m’appell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ie Geschwiste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</w:rPr>
              <w:t>les frères et sœurs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r Brude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 frèr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e Schweste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la soeu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wie alt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quell âgel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w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où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Wan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quand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m Janua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 janvie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m Februa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en févrie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m April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 avril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m Mai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 mai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m Juli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 juillet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im Oktobe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 octobr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ie heißt du?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ent t’appelles-tu ?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wie geht’s?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ent ça va ?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nk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rci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ut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ien, bon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le – elles-ils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h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ous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neutre) </w:t>
            </w:r>
            <w:r>
              <w:rPr>
                <w:rFonts w:eastAsia="Wingdings" w:cs="Wingdings" w:ascii="Wingdings" w:hAnsi="Wingdings"/>
                <w:i/>
                <w:iCs/>
              </w:rPr>
              <w:t></w:t>
            </w:r>
            <w:r>
              <w:rPr>
                <w:i/>
                <w:iCs/>
              </w:rPr>
              <w:t xml:space="preserve"> il, ell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i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us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ch find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e trouv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lau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leu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rü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eiß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lanc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chwarz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oi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rau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ron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os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elb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aun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il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olet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ot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ug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au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is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lb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mi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ertel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uart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or [for]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vant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ch [naç]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rès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reffe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ncontre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e Geographi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géo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e Geschicht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histoir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e Kunst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art (plastique)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utsch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allemand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ranzösisch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français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e Col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 coca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s Wasse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’eau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s Brot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 pain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s Bie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 bièr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in Glas Limonad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n verre de limonad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ins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n (1)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wei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ux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ei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ois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e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uatr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ünf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inq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hs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x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ebe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pt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ht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uit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u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euf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eh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x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f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nz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wölf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ouz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ebzeh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x-sept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hzeh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iz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r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olontiers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ch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ussi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ebe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 préférenc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ieben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imer </w:t>
            </w:r>
            <w:r>
              <w:rPr>
                <w:rFonts w:eastAsia="Webdings" w:cs="Webdings" w:ascii="Webdings" w:hAnsi="Webdings"/>
                <w:i/>
                <w:lang w:val="en-US"/>
              </w:rPr>
              <w:t>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sse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ieux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s gefällt mi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ça me plaît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de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ouve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r Lehre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 professeu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il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rce qu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ch kan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e peux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önne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uvoi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ch will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e veux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lle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ouloi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ch mag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’aime bien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s Buch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 livr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r Berg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 montagn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e Elter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s parents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ch weiß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e sais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r sagt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l dit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r Schne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 neig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r Eis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 glac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e Königi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 rein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lt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oid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e Grenz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 frontièr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nzenlos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ns frontièr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e Kraft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 forc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e Zeit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 temps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öre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ntendr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rkläre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xplique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chlafe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ormi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che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ûr, certainement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r Einbreche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 cambrioleu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r Nachba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 voisin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e Nachbari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 voisin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eute Nacht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tte nuit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elleicht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ut-êtr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um Schluss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n final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e Tü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 port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reche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sse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r wa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l était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r hatt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l avait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r hat gesehen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l a vu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r Schlüssel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 clé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uerst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ut d’abord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e Geburt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 naissanc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r Turm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 tou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ringe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pporte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inde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ouve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he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oi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preche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rle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erne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pprendr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che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erche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leibe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ste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bekannt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connu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suche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ssaye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che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ire, bouilli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asse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isser, fair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chneide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upe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be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onner, ajoute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acke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ire au fou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e Freud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 joi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e Tochte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daughter) fill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r Himmel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 ciel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le Mensche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us les humains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s Zimme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 pièc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s Schlafzimme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 chambr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e Küch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 cuisin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s Bett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 lit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r Schrank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'armoir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r Stuhl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 chais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r Teppisch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 tapis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r Compute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'ordinateu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e Trepp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'escalie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e Tü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 port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s Fenste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 fenêtr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o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vant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inte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rrièr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ebe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à côté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sche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ntr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f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te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us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übe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u-dessus d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r Fernsehe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 téléviseu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ehe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être (debout)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iege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être (couché)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änge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être (suspendu)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ch befinde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 trouve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s gibt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l y a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e Einigkeit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’unité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e Freiheit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 liberté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s Recht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 droit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s Glück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 Bonheur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s Vaterlan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 patrie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6:00Z</dcterms:created>
  <dc:creator>François Pourcelot</dc:creator>
  <dc:description/>
  <cp:keywords/>
  <dc:language>en-US</dc:language>
  <cp:lastModifiedBy>François Pourcelot</cp:lastModifiedBy>
  <cp:lastPrinted>2024-09-02T16:44:00Z</cp:lastPrinted>
  <dcterms:modified xsi:type="dcterms:W3CDTF">2025-04-15T12:20:00Z</dcterms:modified>
  <cp:revision>4</cp:revision>
  <dc:subject/>
  <dc:title/>
</cp:coreProperties>
</file>