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IRE TERMINALE –ANNEE SCOLAIRE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02"/>
        <w:gridCol w:w="4973"/>
      </w:tblGrid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Identitä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identit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Austaus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échang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Gemeinschaf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ommunaut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Wurzel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s racine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Stro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ura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 200 Jahr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y a deux cents an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 religiösen Gründ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ur des raisons religieuse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l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 Flüchtlin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réfugi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eh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ähl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ter, chois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rtschaftli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économiqu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 Schutz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 protecti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 Hintergru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’arrière-pla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grationshintergru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su de l‘immigrati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s Zie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bu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 Wurzel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</w:rPr>
              <w:t>les racine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ers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ut d’abord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uit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die Armu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 misè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twei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dial(ement)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 Handel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mmerc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ausch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chang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Wirtschaf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économi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Umwel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‘environnem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Angebo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off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Umwel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nvironnem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Arbeitskraf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 main d‘oeuvre  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 Lüg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 mensong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lüg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ent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 Wahrhei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 vérit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berwach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rveill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s Leb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 vi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 Ander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s autre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haft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rêter (police)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Hauptmann = der Kapitä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apitain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Minist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minist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sa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itai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flussrei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lu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i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ageux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ngstli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xieux, angoiss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k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wa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ib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Grenz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frontiè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Halt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osti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Gefängnis (s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ris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Ausla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étranger (pays)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Unternehm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ntrepris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Fortschritt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progrè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zen (= benutze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ilis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Gebäu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bâtim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mai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Mittelpunk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milie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das Werbeplaka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ffiche de propagand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Blick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regard, la vu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laub mach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ndre des vacance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Zweck (=das Zie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bu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Ba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onstructi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trui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Sonnenlich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lumière du soleil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Zahn (¨-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d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Mess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utea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Gesich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visag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Blu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ang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Eck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oi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er… no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i… ni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Handschuh (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ga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Stra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lag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Op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opéra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nta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manch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lieg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est (couché)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teck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ch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chwinden (i,a,u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sparaît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cu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ist versschwund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a dispar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weis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uv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Brus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oitrin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ss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vo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wuss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 weiß nich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ne sait pa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ht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e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Trau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rêv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Alptrau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auchemard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Werk (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oeuv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Wirklichkei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réalité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ichtba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isib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Gemäl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tablea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 Vordergru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 premier pla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 Hintergrund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à l’arrière-pla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Seel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âm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Menschenseel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âme humain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inflüss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luenc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halb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’est pourquoi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ügen (ü,o,o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t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Stro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ail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rben (i-a-o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ur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Träne (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rm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bestraf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n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Belohn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récompens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Kett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haîn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Ri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nnea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ck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voy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eiller, devin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Bod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ol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Schatz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tréso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 auf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uf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 Kampf besieg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incre en comba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prechen (i-a-o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mett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er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r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Jag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hass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ten (i-a-e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er, demand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ch streiten (ei-i-i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 disput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laden (ä-u-a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vit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Kohl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charb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Fahrzeu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véhicu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i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rg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u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Er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ter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Leist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erformanc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as Gefüh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entiment, le feeling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as Gesprä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dialogu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koch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uire, faire bouillir, cuisin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viereinhalb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atre et demi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har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wei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let, mou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as Huh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pou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umbring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assin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zufälli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 hasard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ie Fake New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fake news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Geld verdien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gner (travail) de l’arge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ie Wahlkampagn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ampagne électoral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Staatsfein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ennemi de l’Eta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Köni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roi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as Rech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droi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wichti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ortan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chweig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 tai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Ministe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ministr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er Berich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rapport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terb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uri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lang w:val="de-DE"/>
              </w:rPr>
              <w:t>das Wirtschaftssyste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 système économique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lang w:val="de-DE"/>
              </w:rPr>
              <w:t>die Erzieh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éducation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mein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ser</w:t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6:00Z</dcterms:created>
  <dc:creator>POURCELOT François</dc:creator>
  <dc:description/>
  <cp:keywords/>
  <dc:language>en-US</dc:language>
  <cp:lastModifiedBy>POURCELOT François</cp:lastModifiedBy>
  <cp:lastPrinted>2025-04-16T08:44:00Z</cp:lastPrinted>
  <dcterms:modified xsi:type="dcterms:W3CDTF">2025-04-16T06:46:00Z</dcterms:modified>
  <cp:revision>2</cp:revision>
  <dc:subject/>
  <dc:title/>
</cp:coreProperties>
</file>