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50480611"/>
      <w:bookmarkEnd w:id="0"/>
      <w:r>
        <w:rPr>
          <w:b/>
          <w:bCs/>
          <w:sz w:val="32"/>
          <w:szCs w:val="32"/>
        </w:rPr>
        <w:t>CARNET VOCABULAIRE - 5° J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00"/>
        <w:gridCol w:w="5269"/>
        <w:gridCol w:w="5268"/>
      </w:tblGrid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h bi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sui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 bis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e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 is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e is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r sind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us somme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hr seid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us ête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e sind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ils/elles so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hab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j’ai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u has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u a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 ha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l a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e ha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lle a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r hab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ous avon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hr hab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vous avez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e hab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ls/elles o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hn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abit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va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prè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ine Schwest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a sœu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in Brud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on frè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nz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ans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öte spiel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jouer de la flût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it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faire du cheval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schtennis spiel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jouer au tennis de tab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spiele gern Klavi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j’aime bien jouer du piano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Uh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l’heu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wie viel Uhr ist e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quelle heure est-il ?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Es ist zehn (10) vor acht (8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il est 8h moins 10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Es ist zehn nach elf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l est onze heure dix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 Rei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 riz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s Hähnch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 poule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e Nudel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s pate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n Glas Wei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n verre de vi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ink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oi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s Wass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’eau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 la bière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 Kartoffelsala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alade de pomme de ter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n Glas Wass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verre d’eau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s Fleis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iand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ch esse ger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ime bien mang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ch will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veux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e Schokolad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hocola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s Klavi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 piano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l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ind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ch fahre Rad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 fais du vélo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ing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nt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Schul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'éco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Radiergumm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gomm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Kul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bic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er Füll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24"/>
              </w:rPr>
              <w:t>le styl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plum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Hef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cahi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as Bu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liv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Bleistif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 crayon à papi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Filzstif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feut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Geschicht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'histoi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Französis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françai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uts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'allemand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Englis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'anglai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Spor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 spor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Musik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musiqu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Chemi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chimi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Physik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physiqu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Biologi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 biologi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r Latei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e lati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ie Kuns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’art plastiqu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lern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pprend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écrir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chreibe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les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i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ach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ai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e Wesp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guêp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Papage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perroque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as Huhn (¨-er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pou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Esel (-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’ân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Vogel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’oiseau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e Katze(en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cha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Goldfis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poisson roug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Hamste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hamster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Bär (en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’our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as Krokodil (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crocodi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en-US" w:eastAsia="en-US"/>
              </w:rPr>
              <w:t>der Wolf (¨-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loup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en-US" w:eastAsia="en-US"/>
              </w:rPr>
              <w:t>das Kaninche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 lapin 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e Kuh (¨-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vach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Aff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 singe 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Igel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hérisso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 w:eastAsia="en-US"/>
              </w:rPr>
              <w:t>der Elefan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’élépha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 w:eastAsia="en-US"/>
              </w:rPr>
              <w:t>die Schlang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serpe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die Spinn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’araigné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der Schmetterli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 papillon 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das Schaf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mouto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 w:eastAsia="en-US"/>
              </w:rPr>
              <w:t>der Elefan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’éléphant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Löw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lio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e Mau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souris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de-DE" w:eastAsia="en-US"/>
              </w:rPr>
              <w:t>das Schwein (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porc, cocho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Frosc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grenouil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e Zieg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chèvr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e Giraff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 giraf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Hund (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chien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as Pferd (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cheval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er Hah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 coq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e Bien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’abeille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de-DE" w:eastAsia="en-US"/>
              </w:rPr>
            </w:pPr>
            <w:r>
              <w:rPr>
                <w:b/>
                <w:i/>
                <w:szCs w:val="24"/>
                <w:lang w:val="de-DE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 w:eastAsia="en-US"/>
              </w:rPr>
            </w:pPr>
            <w:r>
              <w:rPr>
                <w:b/>
                <w:bCs/>
                <w:sz w:val="32"/>
                <w:szCs w:val="32"/>
                <w:lang w:val="de-DE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6:00Z</dcterms:created>
  <dc:creator>François Pourcelot</dc:creator>
  <dc:description/>
  <cp:keywords/>
  <dc:language>en-US</dc:language>
  <cp:lastModifiedBy>François Pourcelot</cp:lastModifiedBy>
  <cp:lastPrinted>2025-02-11T10:52:00Z</cp:lastPrinted>
  <dcterms:modified xsi:type="dcterms:W3CDTF">2025-05-13T11:48:00Z</dcterms:modified>
  <cp:revision>10</cp:revision>
  <dc:subject/>
  <dc:title/>
</cp:coreProperties>
</file>